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idence 2:35 (Clambake 1967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</w:rPr>
        <w:t xml:space="preserve">Words and Music by </w:t>
      </w:r>
      <w:r>
        <w:rPr>
          <w:sz w:val="16"/>
          <w:szCs w:val="16"/>
          <w:lang w:val="en"/>
        </w:rPr>
        <w:t>Roy C. Bennett, Sid Tepper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Note: Originally sung by Elvis Presley in the 1967 film “Clambake”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This updated version is by Elio Pace and was featured on the 2009 ‘Children in Need’ alb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"/>
        </w:rPr>
        <w:t>“</w:t>
      </w:r>
      <w:r>
        <w:rPr>
          <w:sz w:val="16"/>
          <w:szCs w:val="16"/>
          <w:lang w:val="en"/>
        </w:rPr>
        <w:t>Bandaged Together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 4 bars</w:t>
      </w:r>
    </w:p>
    <w:p>
      <w:pPr>
        <w:pStyle w:val="Normal"/>
        <w:rPr>
          <w:rFonts w:ascii="Verdana" w:hAnsi="Verdana" w:cs="Helvetica"/>
          <w:color w:val="333333"/>
          <w:sz w:val="20"/>
          <w:szCs w:val="20"/>
          <w:lang w:val="en" w:eastAsia="en-GB"/>
        </w:rPr>
      </w:pPr>
      <w:r>
        <w:rPr>
          <w:rFonts w:cs="Helvetica" w:ascii="Verdana" w:hAnsi="Verdana"/>
          <w:color w:val="333333"/>
          <w:sz w:val="20"/>
          <w:szCs w:val="20"/>
          <w:lang w:val="en" w:eastAsia="en-GB"/>
        </w:rPr>
      </w:r>
    </w:p>
    <w:p>
      <w:pPr>
        <w:pStyle w:val="Normal"/>
        <w:rPr>
          <w:rFonts w:cs="Helvetica"/>
          <w:color w:val="333333"/>
          <w:szCs w:val="20"/>
          <w:lang w:val="en" w:eastAsia="en-GB"/>
        </w:rPr>
      </w:pPr>
      <w:r>
        <w:rPr>
          <w:rFonts w:cs="Helvetica"/>
          <w:color w:val="333333"/>
          <w:szCs w:val="20"/>
          <w:lang w:val="en" w:eastAsia="en-GB"/>
        </w:rPr>
        <w:t>When everyone thought the world was flat</w:t>
        <w:br/>
        <w:t>Columbus said "It's round"</w:t>
        <w:br/>
        <w:t>He went down in history</w:t>
        <w:br/>
        <w:t>And America was found</w:t>
        <w:br/>
        <w:br/>
        <w:t>'Cause</w:t>
        <w:br/>
        <w:t>He had confidence</w:t>
        <w:br/>
        <w:t>A little thing called confidence</w:t>
        <w:br/>
        <w:t>There's no job too immense when you've got</w:t>
        <w:br/>
        <w:t>Confidence</w:t>
        <w:br/>
        <w:br/>
        <w:t>With a "C" and an "O" and an "N" and an "F"</w:t>
        <w:br/>
        <w:t>And an "I" and a "D" and an "ENCE"</w:t>
        <w:br/>
        <w:t>Put 'em all together and what have you got</w:t>
        <w:br/>
        <w:br/>
        <w:t>Confidence</w:t>
        <w:br/>
        <w:br/>
        <w:t>You'll be surprised what you can do</w:t>
        <w:br/>
        <w:t>If you will only try</w:t>
        <w:br/>
        <w:br/>
        <w:t>Remember the tortoise and the hare</w:t>
        <w:br/>
        <w:t>Who had that famous race</w:t>
        <w:br/>
        <w:t>The speedy hare wound up nowhere</w:t>
        <w:br/>
        <w:t>And slow poke took first place</w:t>
        <w:br/>
        <w:br/>
        <w:t>'Cause</w:t>
        <w:br/>
        <w:t>He had confidence</w:t>
        <w:br/>
        <w:t>A little thing called confidence</w:t>
        <w:br/>
        <w:t>There's no job too immense when you've got</w:t>
        <w:br/>
        <w:t>Confidence</w:t>
        <w:br/>
        <w:br/>
        <w:t>You'll be surprised what you can do</w:t>
        <w:br/>
        <w:t>If you will only try</w:t>
        <w:br/>
        <w:br/>
        <w:t>How do you know that you can't ride a rainbow in the sky</w:t>
        <w:br/>
        <w:br/>
        <w:t>You'll be surprised what you can do</w:t>
        <w:br/>
        <w:t>If you will only try</w:t>
        <w:br/>
        <w:br/>
        <w:t>All you need is confidence</w:t>
        <w:br/>
        <w:t>A little thing called confidence</w:t>
        <w:br/>
        <w:t>There's no job too immense when you've got</w:t>
        <w:br/>
        <w:t>Confidence</w:t>
        <w:br/>
        <w:br/>
        <w:t>With a "C" and an "O" and an "N" and an "F"</w:t>
        <w:br/>
        <w:t>And an "I" and a "D" and an "ENCE"</w:t>
        <w:br/>
        <w:t>Put 'em all together and what have you got</w:t>
        <w:br/>
        <w:br/>
        <w:t xml:space="preserve">Confidence </w:t>
      </w:r>
    </w:p>
    <w:p>
      <w:pPr>
        <w:pStyle w:val="Normal"/>
        <w:rPr>
          <w:rFonts w:cs="Helvetica"/>
          <w:b/>
          <w:b/>
          <w:color w:val="333333"/>
          <w:szCs w:val="20"/>
          <w:lang w:val="en" w:eastAsia="en-GB"/>
        </w:rPr>
      </w:pPr>
      <w:r>
        <w:rPr>
          <w:rFonts w:cs="Helvetica"/>
          <w:b/>
          <w:color w:val="333333"/>
          <w:szCs w:val="20"/>
          <w:lang w:val="en" w:eastAsia="en-GB"/>
        </w:rPr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5:00Z</dcterms:created>
  <dc:creator>Guy Dearden</dc:creator>
  <dc:description/>
  <cp:keywords/>
  <dc:language>en-US</dc:language>
  <cp:lastModifiedBy>Guy Dearden</cp:lastModifiedBy>
  <dcterms:modified xsi:type="dcterms:W3CDTF">2017-08-07T14:05:00Z</dcterms:modified>
  <cp:revision>2</cp:revision>
  <dc:subject/>
  <dc:title>Fame</dc:title>
</cp:coreProperties>
</file>